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edukacyjne z informatyki dla klasy 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na śródroczną ocenę klasyfikacyjną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magania na ocenę dopuszczającą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Cs/>
        </w:rPr>
        <w:t>stopień dopuszczający uzyskuje uczeń, który ma braki w opanowaniu niezbędnych treści, ale nie przekreślają one możliwości uzyskania przez niego wiedzy z przedmiotu w toku dalszej nauki oraz wykonuje zadania teoretyczne i praktyczne typowe o niewielkim stopniu trudności.</w:t>
      </w:r>
    </w:p>
    <w:p>
      <w:pPr>
        <w:pStyle w:val="Normal"/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Uczeń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wymienia zastosowanie oraz budowę arkusza kalkulacyjnego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wie, jak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>wprowadzać dane różnego rodzaju do komórek arkusza kalkulacyjnego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formatuje zawartość komórek (wyrównanie tekstu oraz wygląd czcionki)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wie, jak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>wstawić wykres do arkusza kalkulacyjnego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definiuje pojęcia: algorytm, program, programowanie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wymienia kilka sposobów przedstawienia algorytmu.</w:t>
      </w:r>
    </w:p>
    <w:p>
      <w:pPr>
        <w:pStyle w:val="Normalny1"/>
        <w:pBdr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Wymagania na ocenę dostateczną</w:t>
      </w:r>
      <w:r>
        <w:rPr>
          <w:rFonts w:cs="Times New Roman" w:ascii="Times New Roman" w:hAnsi="Times New Roman"/>
          <w:iCs/>
          <w:sz w:val="24"/>
          <w:szCs w:val="24"/>
        </w:rPr>
        <w:t xml:space="preserve">: stopień dostateczny uzyskuje uczeń, który: opanował podstawowe wiadomości i umiejętności określone programem nauczania na poziomie nieprzekraczającym wymagań niezbędnych, rozwiązuje i wykonuje zadania teoretyczne </w:t>
        <w:br/>
        <w:t xml:space="preserve">i praktyczne typowe, o średnim stopniu trudności.  </w:t>
      </w:r>
    </w:p>
    <w:p>
      <w:pPr>
        <w:pStyle w:val="Normalny1"/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czeń oprócz spełnienia wymagań na ocenę dopuszczającą</w:t>
      </w:r>
    </w:p>
    <w:p>
      <w:pPr>
        <w:pStyle w:val="Normalny1"/>
        <w:numPr>
          <w:ilvl w:val="0"/>
          <w:numId w:val="7"/>
        </w:numPr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śla zasady wprowadzania danych do komórek arkusza kalkulacyjnego,</w:t>
      </w:r>
    </w:p>
    <w:p>
      <w:pPr>
        <w:pStyle w:val="Normalny1"/>
        <w:numPr>
          <w:ilvl w:val="0"/>
          <w:numId w:val="7"/>
        </w:numPr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odaje i usuwa wiersze oraz kolumny w tabeli, </w:t>
      </w:r>
    </w:p>
    <w:p>
      <w:pPr>
        <w:pStyle w:val="Normalny1"/>
        <w:numPr>
          <w:ilvl w:val="0"/>
          <w:numId w:val="7"/>
        </w:numPr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osuje w arkuszu podstawowe funkcje: (SUMA, ŚREDNIA), wpisuje je ręcznie oraz korzysta z kreatora,</w:t>
      </w:r>
    </w:p>
    <w:p>
      <w:pPr>
        <w:pStyle w:val="Normalny1"/>
        <w:numPr>
          <w:ilvl w:val="0"/>
          <w:numId w:val="7"/>
        </w:numPr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mawia i modyfikuje poszczególne elementy wykresu,</w:t>
      </w:r>
    </w:p>
    <w:p>
      <w:pPr>
        <w:pStyle w:val="Normalny1"/>
        <w:numPr>
          <w:ilvl w:val="0"/>
          <w:numId w:val="7"/>
        </w:numPr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pisuje w tabeli arkusza kalkulacyjnego dane otrzymane z prostych doświadczeń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i przedstawia je na wykresie,</w:t>
      </w:r>
    </w:p>
    <w:p>
      <w:pPr>
        <w:pStyle w:val="Normalny1"/>
        <w:numPr>
          <w:ilvl w:val="0"/>
          <w:numId w:val="7"/>
        </w:numPr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mienia różne sposoby przedstawienia algorytmu: opis słowny, lista kroków,</w:t>
      </w:r>
    </w:p>
    <w:p>
      <w:pPr>
        <w:pStyle w:val="Normalny1"/>
        <w:numPr>
          <w:ilvl w:val="0"/>
          <w:numId w:val="7"/>
        </w:numPr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prawnie formułuje problem do rozwiązania.</w:t>
      </w:r>
    </w:p>
    <w:p>
      <w:pPr>
        <w:pStyle w:val="Normalny1"/>
        <w:pBdr/>
        <w:spacing w:lineRule="auto" w:line="27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Wymagania na ocenę dobrą:</w:t>
      </w:r>
      <w:r>
        <w:rPr>
          <w:rFonts w:cs="Times New Roman" w:ascii="Times New Roman" w:hAnsi="Times New Roman"/>
          <w:iCs/>
          <w:sz w:val="24"/>
          <w:szCs w:val="24"/>
        </w:rPr>
        <w:t xml:space="preserve"> stopień dobry uzyskuje uczeń, który: nie opanował w pełni wymagań określonych programem nauczania, ale opanował je na poziomie przekraczającym wymagania zawarte w katalogu wymagań niezbędnych oraz poprawnie stosuje wiadomości, wykonuje samodzielnie typowe zadania teoretyczne i praktyczne.</w:t>
      </w:r>
    </w:p>
    <w:p>
      <w:pPr>
        <w:pStyle w:val="Normalny1"/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czeń oprócz spełnienia wymagań na ocenę dostateczną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worzy proste formuły obliczeniowe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jaśnia, czym jest adres względny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korzystuje funkcję JEŻELI do tworzenia algorytmów z warunkami w arkuszu kalkulacyjnym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wia format danych komórki odpowiadający jej zawartości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formułach stosuje adresowanie względne, bezwzględne i mieszane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biera odpowiedni wykres do rodzaju danych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ortuje oraz filtruje dane w arkuszu kalkulacyjnym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mienia rozmiar kolumn oraz wierszy arkusza kalkulacyjnego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korzystuje arkusz kalkulacyjny do obliczania wydatków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łącza lub wyłącza elementy wykresu w arkuszu kalkulacyjnym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worzy wykresy dla dwóch serii danych w arkuszu kalkulacyjnym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jaśnia działanie mechanizmu OLE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uje algorytm iteracyjny w arkuszu kalkulacyjnym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ortuje dane w kolumnie arkusza kalkulacyjnego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mienia przykładowe środowiska programistyczne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jaśnia, czym jest specyfikacja problemu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pisuje etapy rozwiązywania problemów,</w:t>
      </w:r>
    </w:p>
    <w:p>
      <w:pPr>
        <w:pStyle w:val="Normalny1"/>
        <w:numPr>
          <w:ilvl w:val="0"/>
          <w:numId w:val="2"/>
        </w:numPr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pisuje etapy powstawania programu komputerowego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Wymagania na ocenę bardzo dobrą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s</w:t>
      </w:r>
      <w:r>
        <w:rPr>
          <w:rFonts w:eastAsia="SimSun;宋体" w:cs="Times New Roman" w:ascii="Times New Roman" w:hAnsi="Times New Roman"/>
          <w:iCs/>
        </w:rPr>
        <w:t>topień bardzo dobry uzyskuje uczeń, który: opanował pełny zakres wiedzy i umiejętności określony podstawą programową i programem nauczania przedmiotu oraz sprawnie posługuje się zdobytymi wiadomościami, rozwiązuje samodzielnie problemy teoretyczne i praktyczne ujęte w programie, potrafi zastosować posiadaną wiedzę do rozwiązywania zadań i problemów w nowych sytuacjach</w:t>
      </w:r>
    </w:p>
    <w:p>
      <w:pPr>
        <w:pStyle w:val="Normal"/>
        <w:spacing w:lineRule="auto" w:line="276" w:before="0" w:after="160"/>
        <w:ind w:left="567" w:hanging="283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czeń oprócz spełnienia wymagań na ocenę dobrą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piuje utworzone formuły obliczeniowe, wykorzystując adresowanie względne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rzysta z biblioteki funkcji, aby wyszukiwać potrzebne funkcje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osuje adresowanie względne, bezwzględne lub mieszane w zaawansowanych formułach obliczeniowych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rzy wykres dla więcej niż jednej serii danych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rzy prosty model (na przykładzie rzutu sześcienną kostką do gry) w arkuszu kalkulacyjnym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osuje filtry niestandardowe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magania na ocenę celującą:</w:t>
      </w:r>
      <w:r>
        <w:rPr>
          <w:rFonts w:eastAsia="Times New Roman" w:cs="Times New Roman" w:ascii="Times New Roman" w:hAnsi="Times New Roman"/>
          <w:lang w:eastAsia="pl-PL"/>
        </w:rPr>
        <w:t xml:space="preserve"> stopień celujący uzyskuje uczeń, który biegle posługuje się zdobytymi wiadomościami w rozwiązywaniu problemów teoretycznych lub praktycznych z programu nauczania informatyki proponuje rozwiązania nietypowe/kreatywne/oryginalne np. łączące kilka dziedzin wiedzy oraz samodzielnie i twórczo rozwija własne uzdolnienia;</w:t>
      </w:r>
    </w:p>
    <w:p>
      <w:pPr>
        <w:pStyle w:val="Normal"/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czeń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ejmuje dodatkową pracę w celu poszerzenia swojej wiedzy i umiejętności.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na roczną ocenę klasyfikacyjną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nia obowiązuje spełnienie wymagań edukacyjnych na śródroczne oceny klasyfikacyjne oraz poniższe wymagania edukacyjn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Humanist521PL-Roman;MS Mincho" w:cs="Times New Roman"/>
          <w:b/>
          <w:b/>
          <w:sz w:val="22"/>
          <w:szCs w:val="22"/>
        </w:rPr>
      </w:pPr>
      <w:r>
        <w:rPr>
          <w:rFonts w:eastAsia="Humanist521PL-Roman;MS Mincho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>Wymagania na ocenę dopuszczającą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Cs/>
        </w:rPr>
        <w:t>stopień dopuszczający uzyskuje uczeń, który ma braki w opanowaniu niezbędnych treści, ale nie przekreślają one możliwości uzyskania przez niego wiedzy z przedmiotu w toku dalszej nauki oraz wykonuje zadania teoretyczne i praktyczne typowe o niewielkim stopniu trudności.</w:t>
      </w:r>
    </w:p>
    <w:p>
      <w:pPr>
        <w:pStyle w:val="Normal"/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Uczeń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definiuje pojęcia: algorytm, program, programowanie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wymienia kilka sposobów przedstawienia algorytmu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wie, jak pisze się proste programy w języku C++ z wykorzystaniem zmiennych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wyjaśnia działanie operatora modulo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jaśnia potrzebę wyszukiwania informacji w zbiorze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jaśnia potrzebę porządkowania danych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ie, jak działa program sortujący dla różnych danych.</w:t>
      </w:r>
    </w:p>
    <w:p>
      <w:pPr>
        <w:pStyle w:val="Normal"/>
        <w:pBdr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iCs/>
          <w:u w:val="single"/>
        </w:rPr>
        <w:t>Wymagania na ocenę dostateczną</w:t>
      </w:r>
      <w:r>
        <w:rPr>
          <w:rFonts w:cs="Times New Roman" w:ascii="Times New Roman" w:hAnsi="Times New Roman"/>
          <w:iCs/>
        </w:rPr>
        <w:t xml:space="preserve">: stopień dostateczny uzyskuje uczeń, który: opanował podstawowe wiadomości i umiejętności określone programem nauczania na poziomie nieprzekraczającym wymagań niezbędnych, rozwiązuje i wykonuje zadania teoretyczne i praktyczne typowe, o średnim stopniu trudności.  </w:t>
      </w:r>
    </w:p>
    <w:p>
      <w:pPr>
        <w:pStyle w:val="Normal"/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Uczeń oprócz spełnienia wymagań na ocenę dopuszczającą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tosuje odpowiednie polecenie języka C++, aby wyświetlić tekst na ekranie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mawia różnice pomiędzy kodem źródłowym a kodem wynikowym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łumaczy, czym jest środowisko programistyczne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konuje obliczenia w języku C++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mawia działanie operatorów arytmetycznych, 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tosuje tablice w języku C++ oraz operatory logiczne, 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pisuje w postaci listy kroków algorytm badania podzielności liczb naturalnych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iCs/>
        </w:rPr>
        <w:t>wykorzystuje w programach instrukcję iteracyjną while 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pisuje algorytm wyszukiwania elementu w zbiorze nieuporządkowanym, 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mplementuje grę w zgadywanie liczby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pisuje w wybranej formie algorytm porządkowania metodą przez wybieranie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mawia implementację algorytmu sortowania przez wybieranie, 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tosuje pętle zagnieżdżone i wyjaśnia, jak działają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ierze udział w przygotowaniu dokumentacji szkolnej imprezy sportowej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prowadza dane do zaprojektowanych tabel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ierze udział w pracach nad wypracowaniem koncepcji gry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iCs/>
        </w:rPr>
        <w:t>współpracuje w grupie podczas pracy nad projektem.</w:t>
      </w:r>
    </w:p>
    <w:p>
      <w:pPr>
        <w:pStyle w:val="Normal"/>
        <w:pBdr/>
        <w:suppressAutoHyphens w:val="true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b/>
          <w:iCs/>
          <w:u w:val="single"/>
        </w:rPr>
        <w:t>Wymagania na ocenę dobrą:</w:t>
      </w:r>
      <w:r>
        <w:rPr>
          <w:rFonts w:cs="Times New Roman" w:ascii="Times New Roman" w:hAnsi="Times New Roman"/>
          <w:iCs/>
        </w:rPr>
        <w:t xml:space="preserve"> stopień dobry uzyskuje uczeń, który: nie opanował w pełni wymagań określonych programem nauczania, ale opanował je na poziomie przekraczającym wymagania zawarte w katalogu wymagań niezbędnych oraz poprawnie stosuje wiadomości, wykonuje samodzielnie typowe zadania teoretyczne i praktyczne.</w:t>
      </w:r>
    </w:p>
    <w:p>
      <w:pPr>
        <w:pStyle w:val="Normal"/>
        <w:pBdr/>
        <w:suppressAutoHyphens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/>
          <w:iCs/>
        </w:rPr>
        <w:t>Uczeń oprócz spełnienia wymagań na ocenę dostateczną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pisuje proste polecenia języka C++,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korzystuje instrukcję warunkową if oraz if else w programac,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iCs/>
        </w:rPr>
        <w:t>wykorzystuje iterację w konstruowanych algorytmach,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korzystuje w programach instrukcję iteracyjną for,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finiuje funkcje w języku C++ i omawia różnice między funkcjami zwracającymi wartość a funkcjami niezwracającymi wartości,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mawia algorytm Euklidesa i zapisuje go w wybranej postaci,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jaśnia algorytm wyodrębniania cyfr danej liczby i zapisuje go w wybranej postaci,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mplementuje algorytm wyszukiwania elementu w zbiorze nieuporządkowanym,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iCs/>
        </w:rPr>
        <w:t>omawia funkcje zastosowane w kodzie źródłowym algorytmu sortowania przez wybieranie,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zygotowuje dokumentację imprezy, wykonuje obliczenia, projektuje tabele oraz wykresy,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spółpracuje w grupie podczas pracy nad projektem,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ogramuje wybrane funkcje i elementy gry,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pracowuje opis gry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Wymagania na ocenę bardzo dobrą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s</w:t>
      </w:r>
      <w:r>
        <w:rPr>
          <w:rFonts w:eastAsia="SimSun;宋体" w:cs="Times New Roman" w:ascii="Times New Roman" w:hAnsi="Times New Roman"/>
          <w:iCs/>
        </w:rPr>
        <w:t>topień bardzo dobry uzyskuje uczeń, który: opanował pełny zakres wiedzy i umiejętności określony podstawą programową i programem nauczania przedmiotu oraz sprawnie posługuje się zdobytymi wiadomościami, rozwiązuje samodzielnie problemy teoretyczne i praktyczne ujęte w programie, potrafi zastosować posiadaną wiedzę do rozwiązywania zadań i problemów w nowych sytuacjach</w:t>
      </w:r>
    </w:p>
    <w:p>
      <w:pPr>
        <w:pStyle w:val="Normal"/>
        <w:spacing w:lineRule="auto" w:line="276" w:before="0" w:after="160"/>
        <w:ind w:left="567" w:hanging="283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czeń oprócz spełnienia wymagań na ocenę dobrą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sze proste programy w języku C++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uduje złożone schematy blokowe służące do przedstawiania skomplikowanych algorytmów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struuje złożone sytuacje warunkowe (wiele warunków) w algorytmach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sze programy zawierające instrukcje warunkowe, pętle oraz funkcje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jaśnia, jakie błędy zwraca interpreter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ta kod źródłowy i opisuje jego działanie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jaśnia różnice między instrukcją iteracyjną while a pętlą for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isze programy obliczające NWD, stosując algorytm Euklidesa oraz wypisujące cyfry danej liczby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amodzielnie zapisuje w wybranej postaci algorytm wyszukiwania elementu w zbiorze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plementuje algorytm porządkowania metodą przez wybieranie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prowadza modyfikacje w implementacji algorytmu porządkowania przez wybieranie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ierze udział w przygotowaniu dokumentacji szkolnej imprezy sportowej, przygotowuje zestawienia, drukuje wyniki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półpracuje w grupie podczas pracy nad projektem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plementuje i optymalizuje kod źródłowy gry, korzystając z wypracowanych założeń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magania na ocenę celującą:</w:t>
      </w:r>
      <w:r>
        <w:rPr>
          <w:rFonts w:eastAsia="Times New Roman" w:cs="Times New Roman" w:ascii="Times New Roman" w:hAnsi="Times New Roman"/>
          <w:lang w:eastAsia="pl-PL"/>
        </w:rPr>
        <w:t xml:space="preserve"> stopień celujący uzyskuje uczeń, który biegle posługuje się zdobytymi wiadomościami w rozwiązywaniu problemów teoretycznych lub praktycznych z programu nauczania informatyki proponuje rozwiązania nietypowe/kreatywne/oryginalne np. łączące kilka dziedzin wiedzy oraz samodzielnie i twórczo rozwija własne uzdolnienia;</w:t>
      </w:r>
    </w:p>
    <w:p>
      <w:pPr>
        <w:pStyle w:val="Normal"/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czeń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ejmuje dodatkową pracę w celu poszerzenia swojej wiedzy i umiejętnośc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oby sprawdzania wiedzy</w:t>
      </w:r>
    </w:p>
    <w:p>
      <w:pPr>
        <w:pStyle w:val="Normal"/>
        <w:pBdr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a zajęciach z informatyki oceniając umiejętności uczniów bierze się pod uwagę przede wszystkim wysiłek wkładany przez ucznia w wywiązywanie się z obowiązków wynikających ze specyfiki tych zajęć.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trzymuje oceny z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owiedzi ustne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praca przy komputerach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racę na lekcj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ubiegania się o ocenę wyższą niż przewidywana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Cs/>
        </w:rPr>
        <w:t>1. Systematyczne ucz</w:t>
      </w:r>
      <w:r>
        <w:rPr>
          <w:rFonts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szczanie na zaj</w:t>
      </w:r>
      <w:r>
        <w:rPr>
          <w:rFonts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cia, nieobecne godziny usprawiedliwione i nie przekraczające 50% w trybie przewidzianym w Statucie Szko</w:t>
      </w:r>
      <w:r>
        <w:rPr>
          <w:rFonts w:cs="Times New Roman" w:ascii="Times New Roman" w:hAnsi="Times New Roman"/>
          <w:bCs/>
        </w:rPr>
        <w:t>ł</w:t>
      </w:r>
      <w:r>
        <w:rPr>
          <w:rFonts w:cs="Times New Roman" w:ascii="Times New Roman" w:hAnsi="Times New Roman"/>
          <w:bCs/>
        </w:rPr>
        <w:t>y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Cs/>
        </w:rPr>
        <w:t>2. Przyst</w:t>
      </w:r>
      <w:r>
        <w:rPr>
          <w:rFonts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pienie do wszystkich przewidzianych przez nauczyciela form sprawdzania wiedzy i umiej</w:t>
      </w:r>
      <w:r>
        <w:rPr>
          <w:rFonts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tno</w:t>
      </w:r>
      <w:r>
        <w:rPr>
          <w:rFonts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.</w:t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bCs/>
        </w:rPr>
        <w:t>3. Skorzystanie z form poprawy, zgodnie z trybem przewidzianym w sposobach sprawdzania osi</w:t>
      </w:r>
      <w:r>
        <w:rPr>
          <w:rFonts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gni</w:t>
      </w:r>
      <w:r>
        <w:rPr>
          <w:rFonts w:cs="Times New Roman" w:ascii="Times New Roman" w:hAnsi="Times New Roman"/>
          <w:bCs/>
        </w:rPr>
        <w:t>ęć</w:t>
      </w:r>
      <w:r>
        <w:rPr>
          <w:rFonts w:cs="Times New Roman" w:ascii="Times New Roman" w:hAnsi="Times New Roman"/>
          <w:bCs/>
        </w:rPr>
        <w:t xml:space="preserve"> edukacyjnych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33:00Z</dcterms:created>
  <dc:creator>Dell</dc:creator>
  <dc:description/>
  <cp:keywords/>
  <dc:language>en-US</dc:language>
  <cp:lastModifiedBy>Krzysiek</cp:lastModifiedBy>
  <dcterms:modified xsi:type="dcterms:W3CDTF">2024-11-26T19:08:00Z</dcterms:modified>
  <cp:revision>11</cp:revision>
  <dc:subject/>
  <dc:title/>
</cp:coreProperties>
</file>